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услуга «Выдача специальных разрешений на автомобильные перевозки опасных, тяжеловесных и (или) крупногабаритных грузов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общего пользования регионального или межмуниципального значения, участкам таки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транспортного средства проходит в границах Смоленской области и указанный маршрут, часть маршрута не проходят по автомобильным дорогам федерального значения, участкам таких автомобильных дорог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 предоставления услуги (в том числе источники информации о местах нахождения, графике работы, номерах телефонов для справок (консультаций), а также к составу информации, размещаемой в местах информирования установлены стандартом предоставления услуги административного регламента предоставления государственной услуги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 муниципальной услуге представлена на рис. 136. Востребованными являются традиционные (контактные) способы информирования – личное обращение к сотруднику или обращение в орган по телефо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761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36. Востребованность заявителями способов информирования при предоставлении услуги, чел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и удовлетворены информированием через установленные источники (рис. 137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78195" cy="501142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37. Удовлетворенность заявителей востребованными способами информирования,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заявители не обращались за информацией письм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муниципаль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ое административным регламентом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 раз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Фактическое количество обращений для получения результата услуги составило не более 2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выявленное количество обращений - 2 ра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лучении услуги 3 заявителей пользовались возможностью предварительной записи на прием по телефону, еще 3 заявителя - не пользовались возможностью предварительной записи, так как не было такой возможности (1 заявитель) или не было необходимости в этом (2 заявител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 услуги. Нормативно установленные и реальные затраты на предоставление и получение результата государствен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редоставляется ОИВ бесплатно. За выдачу специального разрешения на перевозку тяжеловесного и (или) крупногабаритного груза по автомобильным дорогам транспортным средством подлежит уплате государственная пошлина в размере 1000 рублей, опасного груза - 800 рублей. Размер платы в счет возмещения вреда устанавливается высшим исполнительным органом государственной власти Смоленской области и рассчитывается применительно к каждому участку автомобильной дороги, по которому проходит маршрут транспортного сред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аявителей не было расходов на получение услуги, за исключением уплаты госпошлины в размере 600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не обращались для получения услуги к посредн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й максимальный срок предоставления муниципальной услуги – 7 (20) или 10 (30) дней (см. таблицу 2 приложения 2 к Отчету). В течение данных сроков – 7 или 10 дней -  результат услуги был получен всеми заявителями. При этом3 заявителя не знали, какой срок для предоставления конечного результата услуги установлен административным регламе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0% (см. рисунок 138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66765" cy="355092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38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чел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м требований стандарта административного регламента услуги в отношении срока рассмотрения заявления, времени ожидания в очереди, внимательности и вежливости сотрудников органа, срока рассмотрения заявления на предоставление результата услуги заявители удовлетворены (см. рисунок 139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5076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39. Удовлетворенность заявителей,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едоставления услуги заявители не сталкивались с недостатками, связанными с соблюдением требований к местам предоставления услуги (рисунок 14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54700" cy="642429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140. Недостатки, связанные с соблюдением требований к местам предоставления государственной услуги, </w:t>
      </w:r>
      <w:r>
        <w:rPr>
          <w:rFonts w:cs="Times New Roman" w:ascii="Times New Roman" w:hAnsi="Times New Roman"/>
          <w:i/>
          <w:sz w:val="26"/>
          <w:szCs w:val="26"/>
        </w:rPr>
        <w:t>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у 1 заявителя была потребность обжаловать действия сотрудников, но заявитель не обжаловал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мониторинга случаи привлечения заявителями услуги посредников при получении услуги не выявл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административного регламента предоставления услуги показывает, что для получения специального разрешения или согласования заявителю необходимо направить в ОИВ заявление по форме согласно приложениям к Регламенту по почте, факсимильной связи, в электронной форме, с использованием единого портала государственных и муниципальных услуг. Таким образом, личное обращение для подачи заявления на получение не требуется. Указанные документы согласно административному регламенту могут быть представлены заявителем в форме электронных документов с использованием сети Интернет, на официальном сайте Департамента и едином портале государственных и муниципальных услуг. Однако фактически данный порядок применяется только в половине случаев, так как фактическое число физических обращений для получения конечного результата услуги больш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государственной услуги и (или) для получения государственной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административным регламентом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муниципаль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е в административном регламенте избыточных, дублирующих административных процедур не выя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ные значения не рассчитывались для слишком малых величин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административным регламентом, для получения специального разрешения или согласования заявителю необходимо направить в ОИВ заявление по форме по почте, факсимильной связи, в электронной форме, с использованием единого портала государственных и муниципальных услуг. Указанные документы могут быть представлены заявителем в форме электронных документов с использованием сети Интернет, на официальном сайте Департамента и едином портале государственных и муниципальных услуг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8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c208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c20887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c20887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088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c2088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0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5</c:v>
                </c:pt>
                <c:pt idx="1">
                  <c:v>3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gapWidth val="150"/>
        <c:overlap val="100"/>
        <c:axId val="5480779"/>
        <c:axId val="21311008"/>
      </c:barChart>
      <c:catAx>
        <c:axId val="5480779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1311008"/>
        <c:crosses val="autoZero"/>
        <c:auto val="1"/>
        <c:lblAlgn val="ctr"/>
        <c:lblOffset val="100"/>
        <c:noMultiLvlLbl val="0"/>
      </c:catAx>
      <c:valAx>
        <c:axId val="21311008"/>
        <c:scaling>
          <c:orientation val="minMax"/>
          <c:max val="1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80779"/>
        <c:crosses val="autoZero"/>
        <c:crossBetween val="between"/>
        <c:majorUnit val="10"/>
        <c:minorUnit val="1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5</c:v>
                </c:pt>
                <c:pt idx="1">
                  <c:v>2</c:v>
                </c:pt>
              </c:numCache>
            </c:numRef>
          </c:val>
        </c:ser>
        <c:gapWidth val="150"/>
        <c:overlap val="100"/>
        <c:axId val="63729085"/>
        <c:axId val="11668283"/>
      </c:barChart>
      <c:catAx>
        <c:axId val="63729085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1668283"/>
        <c:crosses val="autoZero"/>
        <c:auto val="1"/>
        <c:lblAlgn val="ctr"/>
        <c:lblOffset val="100"/>
        <c:noMultiLvlLbl val="0"/>
      </c:catAx>
      <c:valAx>
        <c:axId val="11668283"/>
        <c:scaling>
          <c:orientation val="minMax"/>
          <c:max val="1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3729085"/>
        <c:crosses val="autoZero"/>
        <c:crossBetween val="between"/>
        <c:majorUnit val="1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79312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16a9c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4f81b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abad7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</c:v>
                </c:pt>
                <c:pt idx="1">
                  <c:v>3</c:v>
                </c:pt>
                <c:pt idx="2">
                  <c:v>0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</c:v>
                </c:pt>
                <c:pt idx="1">
                  <c:v>5</c:v>
                </c:pt>
                <c:pt idx="2">
                  <c:v>5</c:v>
                </c:pt>
                <c:pt idx="3">
                  <c:v>5</c:v>
                </c:pt>
                <c:pt idx="4">
                  <c:v>6</c:v>
                </c:pt>
                <c:pt idx="5">
                  <c:v>6</c:v>
                </c:pt>
                <c:pt idx="6">
                  <c:v>5</c:v>
                </c:pt>
              </c:numCache>
            </c:numRef>
          </c:val>
        </c:ser>
        <c:gapWidth val="150"/>
        <c:overlap val="0"/>
        <c:axId val="61583794"/>
        <c:axId val="51708385"/>
      </c:barChart>
      <c:catAx>
        <c:axId val="6158379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1708385"/>
        <c:crosses val="autoZero"/>
        <c:auto val="1"/>
        <c:lblAlgn val="ctr"/>
        <c:lblOffset val="100"/>
        <c:noMultiLvlLbl val="0"/>
      </c:catAx>
      <c:valAx>
        <c:axId val="51708385"/>
        <c:scaling>
          <c:orientation val="minMax"/>
          <c:max val="6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1583794"/>
        <c:crosses val="autoZero"/>
        <c:crossBetween val="between"/>
        <c:majorUnit val="1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63525"/>
          <c:y val="0.0364444444444444"/>
          <c:w val="0.333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6</c:v>
                </c:pt>
              </c:numCache>
            </c:numRef>
          </c:val>
        </c:ser>
        <c:gapWidth val="150"/>
        <c:overlap val="0"/>
        <c:axId val="57405055"/>
        <c:axId val="76364031"/>
      </c:barChart>
      <c:catAx>
        <c:axId val="5740505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6364031"/>
        <c:crosses val="autoZero"/>
        <c:auto val="1"/>
        <c:lblAlgn val="ctr"/>
        <c:lblOffset val="100"/>
        <c:noMultiLvlLbl val="0"/>
      </c:catAx>
      <c:valAx>
        <c:axId val="76364031"/>
        <c:scaling>
          <c:orientation val="minMax"/>
          <c:max val="6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7405055"/>
        <c:crosses val="autoZero"/>
        <c:crossBetween val="between"/>
        <c:majorUnit val="1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054</Words>
  <Characters>6010</Characters>
  <CharactersWithSpaces>70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8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